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RVISNÁ ZMLUVA č.            /2019 </w:t>
      </w:r>
    </w:p>
    <w:p>
      <w:pPr>
        <w:pStyle w:val="Normal"/>
        <w:jc w:val="center"/>
        <w:rPr/>
      </w:pPr>
      <w:r>
        <w:rPr/>
        <w:t>uzavretá podľa § 536 a nasledujúcich Obchodného zákonníka č. 513/91 Zb.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mluvné stran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Objednávateľ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</w:t>
        <w:tab/>
        <w:tab/>
        <w:tab/>
      </w:r>
      <w:r>
        <w:rPr>
          <w:rFonts w:cs="Tahoma" w:ascii="Tahoma" w:hAnsi="Tahoma"/>
          <w:sz w:val="22"/>
          <w:szCs w:val="22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é men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           </w:t>
        <w:tab/>
        <w:tab/>
        <w:tab/>
      </w:r>
      <w:r>
        <w:rPr>
          <w:b/>
          <w:sz w:val="22"/>
          <w:szCs w:val="22"/>
        </w:rPr>
        <w:t>MBB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:                          </w:t>
        <w:tab/>
        <w:tab/>
        <w:tab/>
        <w:tab/>
        <w:t>ČSA 26, 974 01 Banská Byst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úpená:                                                            Ing. Dušan Argaláš, predseda pr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JUDr. Juraj Džmura, člen predstavenstva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   </w:t>
        <w:tab/>
        <w:tab/>
        <w:tab/>
        <w:t>36 039 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                </w:t>
        <w:tab/>
        <w:tab/>
        <w:t>20200935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DPH :</w:t>
        <w:tab/>
        <w:tab/>
        <w:tab/>
        <w:tab/>
        <w:tab/>
        <w:t>SK20200935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ové spojenie:  </w:t>
        <w:tab/>
        <w:tab/>
        <w:tab/>
        <w:tab/>
        <w:t xml:space="preserve">Slovenská sporiteľňa, a.s.  Bratislav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a účtu:                                                            SK06 0900 0000 0051 1793 15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a oprávnený rokovať vo veciach             Ing. Dušan Argaláš, predseda predstavenstv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ých a obchodných:                                   JUDr. Juraj Džmura, člen predstavenstva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a oprávnený rokovať vo veciach             Ing. Ján Kulhány, vedúci oddelenia prevád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ch:                                                         športových zariadení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 – telefón, fax : </w:t>
        <w:tab/>
        <w:tab/>
        <w:tab/>
        <w:tab/>
        <w:t xml:space="preserve">+42148 4330 853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očnosť zapísaná:       </w:t>
        <w:tab/>
        <w:tab/>
        <w:tab/>
        <w:t xml:space="preserve">Obchodný register OS v Banskej Bystrici, oddi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Sa, vložka č. 601/S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ej aj ako „Objednávateľ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HOTOVITEĽ :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Obchodné meno:                     </w:t>
        <w:tab/>
        <w:tab/>
        <w:tab/>
      </w:r>
      <w:r>
        <w:rPr>
          <w:b/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    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:              </w:t>
        <w:tab/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úpená.                                                            </w:t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ČO 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IČ:         </w:t>
        <w:tab/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Č DPH:       </w:t>
        <w:tab/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é spojenie:       </w:t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Číslo účtu:                  </w:t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a oprávnený rokovať vo veciach             </w:t>
      </w:r>
    </w:p>
    <w:p>
      <w:pPr>
        <w:pStyle w:val="Normal"/>
        <w:rPr/>
      </w:pPr>
      <w:r>
        <w:rPr>
          <w:sz w:val="22"/>
          <w:szCs w:val="22"/>
        </w:rPr>
        <w:t xml:space="preserve">zmluvných, obchodných a technických: 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ý register:    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ej aj ako „Zhotoviteľ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sná zmluva sa uzatvára na základe požiadavky Objednávateľa. Zhotoviteľ sa zaväzuje zabezpečovať revízie, servis a údržbu elektrických zariadení na prevádzke PLAVÁREŇ ŠTIAVNIČKY, Cesta na štadión 1269/30, 974 04 Banská Bystr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servisných prá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tejto zmluvy Zhotoviteľ bude vykonávať požadované práce, ktoré bude Objednávateľ objednávať u Zhotoviteľa samostatnými objednávkami.</w:t>
      </w:r>
    </w:p>
    <w:p>
      <w:pPr>
        <w:pStyle w:val="Normal"/>
        <w:jc w:val="both"/>
        <w:rPr/>
      </w:pPr>
      <w:r>
        <w:rPr>
          <w:sz w:val="22"/>
          <w:szCs w:val="22"/>
        </w:rPr>
        <w:t>Jedná sa o práce v rozsah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ízie elektrickej inštalácie s jednoročnou frekvenciou vykonávania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ízie elektrickej inštalácie s dvojročnou frekvenciou vykonáva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ízie</w:t>
      </w:r>
      <w:r>
        <w:rPr>
          <w:bCs/>
          <w:sz w:val="22"/>
          <w:szCs w:val="22"/>
          <w:lang w:val="en-US" w:eastAsia="en-US"/>
        </w:rPr>
        <w:t xml:space="preserve"> elektrickej inštalácie s trojročnou frekvenciou vykonáva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ízie</w:t>
      </w:r>
      <w:r>
        <w:rPr>
          <w:bCs/>
          <w:sz w:val="22"/>
          <w:szCs w:val="22"/>
          <w:lang w:val="en-US" w:eastAsia="en-US"/>
        </w:rPr>
        <w:t xml:space="preserve"> elektrickej inštalácie s päťročnou frekvenciou vykonáva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ízie ručného elektrického náradia a elektrických spotrebičov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y a údržby na elektrických rozvodoch, zariadeniach a svietidlá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realizačné zameranie, ak daný ho daný priestor nemá, alebo dôjde k zmene umiestnenia prístrojov a zaria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konané práce prevezme za Objednávateľa poverená osoba: Ing. Ján Kulhány - vedúci oddelenia prevádzky športových zariadení, alebo ním poverený pracovník  podpisom v pracovnom príkaze alebo písomným potvrd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eni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Zmluva sa uzatvára na dobu určitú: od 15.10.2019 do 15.10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vykonané revízie podľa čl. II, písm. a)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 bez DP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dľa čl. II, písm. b)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 bez DP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dľa čl. II, písm. c)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 bez DP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dľa čl. II, písm. d)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 bez DP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dľa čl. II, písm. e)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 bez DPH za 1 ku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dľa čl. II, písm. f) 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 bez DP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odľa čl. II, písm. g)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na za vykonané opravy a práce v rozsahu tejto servisnej zmluvy ako aj za práce vykonávané mimo rozsahu tejto zmluvy budú v hodinovej zúčtovacej sadzbe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 xml:space="preserve">,-Eur/hod. bez DPH a kilometrovné v sadzbe 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>Eur/km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ové náklady spojené s vykonanými opravami a údržbou (príloha č.1), budú zúčtované podľa skutočnej spotreby (káble, ističe, zariadenia, svietidlá, žiarovky, ap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vykonané opravy a práce mimo rozsahu tejto servisnej zmluvy bude v hodinovej zúčtovacej sadzbe navýšená o</w:t>
      </w:r>
      <w:r>
        <w:rPr>
          <w:sz w:val="22"/>
          <w:szCs w:val="22"/>
          <w:highlight w:val="yellow"/>
        </w:rPr>
        <w:t>...........</w:t>
      </w:r>
      <w:r>
        <w:rPr>
          <w:sz w:val="22"/>
          <w:szCs w:val="22"/>
        </w:rPr>
        <w:t xml:space="preserve">% bez DPH oproti štandardu v dňoch pracovného pokoja, vo sviatok vrátane soboty, nedele a práce v noci (od 22:00 do 6:00 hod.). 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ráce vykonané v jednom roku a za dodaný materiál je stanovená dohodou zmluvných strán maximálne vo výške </w:t>
      </w:r>
      <w:r>
        <w:rPr>
          <w:sz w:val="22"/>
          <w:szCs w:val="22"/>
          <w:highlight w:val="yellow"/>
        </w:rPr>
        <w:t>...........</w:t>
      </w:r>
      <w:r>
        <w:rPr>
          <w:b/>
          <w:sz w:val="22"/>
          <w:szCs w:val="22"/>
        </w:rPr>
        <w:t>.- Eur bez 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ky Objednávateľ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jednávateľ je povinný  riadiť sa pokynmi uvedenými v dokumentácií, dodanej Objednávateľovi od výrobcov zariadení, ktorá mu bola dodaná po zhotovení montáže prípadne oprav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jednávateľ poskytne Zhotoviteľovi všetku potrebnú technickú dokumentáciu a náhradné dielce, ktoré má k dispozícií k predmetným zariadeni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ateľ zaplatí Zhotoviteľovi za vykonané práce sumu stanovenú touto zml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covník poverený pre styk so Zhotoviteľom, vedúci oddelenia prevádzky športových zariadení je povin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pripraviť a uvoľniť priestor na vykonanie prá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umožniť vstup na pracovisko počas pracovných dní v čase od 7:00 hod. do 22:00 hod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bezpečiť dohľad nad pracovníkmi zhotoviteľa,</w:t>
      </w:r>
    </w:p>
    <w:p>
      <w:pPr>
        <w:pStyle w:val="Normal"/>
        <w:jc w:val="both"/>
        <w:rPr/>
      </w:pPr>
      <w:r>
        <w:rPr>
          <w:sz w:val="22"/>
          <w:szCs w:val="22"/>
        </w:rPr>
        <w:t>d/ pracovník Objednávateľa poverený dohľadom má právo prerušiť výkon práce v prípadoch, keď Zhotovite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ýkone prác nepoužíva ochranné pracovné pomôck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jím počínaním ohrozuje zdravie a bezpečnosť osô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upozornenia vykonáva činnosť, ktorá môže vplývať na chod ostatných zariad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a činnosť, ktorá je v rozpore s kultúrou firmy objednávateľ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ky Zhotoviteľ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ané práce budú realizované v požadovanej kvalite a Zhotoviteľ ich bude zabezpečovať pracovníkmi odborne spôsobilými na daný druh práce. Zhotoviteľ zabezpečuje PO, BOZP a dodržiavanie ZP v plnom rozsahu na svoje náklady a nebezpečenstvo. /V prípade postihu zo strany príslušných orgánov voči objednávateľovi je zhotoviteľ zaviazaný nahradiť objednávateľovi náklady a škodu./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ľ zabezpečí všetky kooperácie  pre vykonávané prác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iestom plnenia je PLAVÁREŇ ŠTIAVNIČKY, Cesta na štadión 1269/30, 974 04 Banská Bystric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Čas nástupu na vykonanie plánovaných revízií, opráv a údržby podľa požiadaviek objednávateľ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ľ sa dostaví na písomnú výzvu objednávateľa  na vykonanie prác do 24 hod. od výzvy, ak bola výzva doručená v pracovných dňoch do 14:30 hod, v súrnych prípadoch je možné hlásiť poruchy aj telefonicky, zhotoviteľ sa dostaví na odstránenie závady do 2 hodín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akt : V pracovné dni  volať na čísla :   </w:t>
        <w:tab/>
        <w:t>+421 </w:t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:  </w:t>
        <w:tab/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, nedeľu, sviatok volať :   </w:t>
        <w:tab/>
        <w:tab/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v prípade potreby zabezpečí náhradné diely na základe predchádzajúceho súhlasu odberateľ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ráci používať prostriedky, ktoré svojím zložením neohrozia životné prostred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á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2"/>
          <w:szCs w:val="22"/>
        </w:rPr>
        <w:t>Zhotoviteľ bude fakturovať objednané vykonané práce po ich ukončení, a to jeden krát za kalendárny štvrť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 faktúre budú priložené kópie pracovného príkazu, podpísané zodpovedným pracovníkom objednávateľa, inak je objednávateľ oprávnený neposkytnúť finančné pln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Cena za vykonanie servisných prác bude splatná na základe doručených čiastkových faktúr vystavených za jednotlivé práce v dobe splatnosti 14 dní od doruč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ustanov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hotoviteľ poskytne záruku na vykonané práce a náhradné diely 2 roky pri dodržaní predpísaných prevádzkový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né reklamačné prípady budú riešené individuálne, dohod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bjednávateľ a zhotoviteľ sa zaväzujú, že obchodné a technické informácie, ktoré im boli zverené zmluvným  partnerom, nesprístupnia tretím osobám bez vzájomného písomného súhlasu, alebo tieto informácie nepoužijú pre iné účely, ako pre plnenie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ššia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a/   Pre účely tejto zmluvy sa za vyššiu moc považujú prípady, ktoré nie sú závislé od vôle ani konania     zmluvných strán, ani ich zmluvné strany nemôžu ovplyvniť, napr. živelné pohrom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/  Ak sa splnenie tejto zmluvy stane nemožným do 3 mesiacov od zásahu alebo pôsobenia vyššej moci, môže strana odvolávajúca sa na vyššiu moc požadovať od druhej strany zodpovedajúcu zmenu tejto zmluv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k nedôjde k dohode, môže strana odvolávajúca sa na vyššiu moc od tejto zmluvy odstúpiť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né pokuty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a/ Ak omeškanie s platbou trvá dlhšie ako 14 dní, je zhotoviteľ oprávnený požadovať od objednávateľa zaplatenie úroku z omeškania vo výške 0,5 % nezaplatenej sumy za každý deň omeška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hotoviteľ je zodpovedný za škody, ktoré spôsobia pracovníci zhotoviteľa na majetku objednávateľa, alebo osôb tretích, nachádzajúcich sa na Zimnom štadión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Zhotoviteľ má uzatvorenú poistnú zmluvu na poistenie zodpovednosti spôsobenej prevádzkovou činnosťou do výške 50.000,-  €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ľ sa bude riadiť vstupným poučením objedná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Spôsob skončenia zml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u je možné ukončiť písomnou dohodou zmluvných st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luvu je možné ukončiť jednostranne písomnou výpoveďou s 6-mesačnou výpovednou lehotou a uhradením všetkých výdavkov s tým súvisiacich, ktorá začína plynúť prvý deň nasledujúceho mesiaca po doručení výpovede druhej zmluvnej s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. 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 w:val="22"/>
          <w:szCs w:val="22"/>
        </w:rPr>
        <w:t xml:space="preserve">1. </w:t>
      </w:r>
      <w:r>
        <w:rPr>
          <w:szCs w:val="22"/>
        </w:rPr>
        <w:t>Táto zmluva je vyhotovená v troch (3) rovnopisoch, z ktorých Objednávateľ obdrží túto zmluvu v dvoch (2) rovnopisoch a Zhotoviteľ obdrží túto zmluvu v jednom (1) rovnopise. Každý rovnopis tejto zmluvy má platnosť originálu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2. Zmluvné strany sa vzájomne dohodli, že túto zmluvu možno meniť a dopĺňať len vzájomnou dohodou oboch zmluvných strán formou písomného očíslovaného dodatku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 xml:space="preserve">3. </w:t>
      </w:r>
      <w:r>
        <w:rPr>
          <w:szCs w:val="22"/>
        </w:rPr>
        <w:t xml:space="preserve">Táto Zmluva je v súlade s § 5a) zákona NR SR č. 211/2000 Z. z. o slobodnom prístupe k informáciám a o zmene a doplnení niektorých zákonov v znení neskorších predpisov povinne zverejňovanou zmluvou. Táto Zmluva nadobúda platnosť dňom podpísania tejto Zmluvy poslednou Zmluvnou stranou tejto Zmluvy a účinnosť nadobúda v súlade s § 47a ods. 1. Občianskeho zákonníka v platnom znení dňom nasledujúcim po dni jej zverejnenia na webovej stránke Objednávateľa </w:t>
      </w:r>
      <w:hyperlink r:id="rId2">
        <w:r>
          <w:rPr>
            <w:rStyle w:val="InternetLink"/>
            <w:szCs w:val="22"/>
          </w:rPr>
          <w:t>www.mbb.sk</w:t>
        </w:r>
      </w:hyperlink>
      <w:r>
        <w:rPr>
          <w:szCs w:val="22"/>
        </w:rPr>
        <w:t xml:space="preserve">.     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 xml:space="preserve">4.   Práva a povinnosti Zmluvných strán, ktoré nie sú upravené touto Zmluvou, sa spravujú ustanoveniami zákona NR SR č. 513/1991 Zb. Obchodného zákonníka v platnom znení a ďalšími všeobecne záväznými právnymi predpismi platnými na území SR.   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5.  Ak by niektoré ustanovenia tejto Zmluvy alebo jej budúce ustanovenia boli úplne alebo čiastočne právne neplatné, alebo by stratili platnosť neskôr, nebude tým platnosť ostatných ustanovení tejto Zmluvy dotknutá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6. Zmluvné strany týmto deklarujú vôľu urovnať prípadné vzájomné spory vyplývajúce z tejto Zmluvy prednostne formou vzájomných rokovaní. Zmluvné strany sa dohodli, že všetky spory, ktoré medzi nimi vzniknú z právnych vzťahov vzniknutých na základe tejto Zmluvy, alebo súvisiacich s touto Zmluvou, vrátane sporov o platnosť, výklad a zánik tejto Zmluvy budú riešené príslušnými všeobecnými súdmi SR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 xml:space="preserve">7. Zmluvné strany prehlasujú, že sú spôsobilé na právne úkony a že ich zmluvná voľnosť nie je ničím obmedzená, túto zmluvu uzatvorili na základe ich slobodnej vôle, táto zmluva nebola uzatvorená v tiesni, ani za nápadne nevýhodných podmienok, bez akéhokoľvek nátlaku, túto zmluvu si prečítali, jej obsahu rozumejú a na znak súhlasu túto zmluvu vlastnoručne podpisujú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Banskej Bystrici, dňa </w:t>
        <w:tab/>
        <w:tab/>
        <w:tab/>
        <w:tab/>
        <w:tab/>
        <w:t xml:space="preserve">V Banskej Bystrici, dň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ateľ :                                                                                           Zhotovite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                                              </w:t>
      </w: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.........................................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MBB a.s.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ng. Dušan Argaláš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redseda predstavenstva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MBB a.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JUDr. Juraj Džmu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člen pr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/>
      </w:pPr>
      <w:r>
        <w:rPr/>
        <w:t xml:space="preserve">Príloha č.1 - Ceny náhradných dielov a prá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b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8:00Z</dcterms:created>
  <dc:creator>Faky</dc:creator>
  <dc:description/>
  <cp:keywords/>
  <dc:language>en-US</dc:language>
  <cp:lastModifiedBy>Lenovo</cp:lastModifiedBy>
  <cp:lastPrinted>2019-09-26T09:19:00Z</cp:lastPrinted>
  <dcterms:modified xsi:type="dcterms:W3CDTF">2019-09-26T07:22:00Z</dcterms:modified>
  <cp:revision>32</cp:revision>
  <dc:subject/>
  <dc:title/>
</cp:coreProperties>
</file>