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ERVISNÁ ZMLUVA č.            /2019 </w:t>
      </w:r>
    </w:p>
    <w:p>
      <w:pPr>
        <w:pStyle w:val="Normal"/>
        <w:jc w:val="center"/>
        <w:rPr/>
      </w:pPr>
      <w:r>
        <w:rPr/>
        <w:t>uzavretá podľa § 536 a nasledujúcich Obchodného zákonníka č. 513/91 Zb.</w:t>
      </w:r>
    </w:p>
    <w:p>
      <w:pPr>
        <w:pStyle w:val="Normal"/>
        <w:jc w:val="center"/>
        <w:rPr/>
      </w:pPr>
      <w:r>
        <w:rPr/>
        <w:t>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Zmluvné strany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caps/>
          <w:sz w:val="22"/>
          <w:szCs w:val="22"/>
        </w:rPr>
        <w:t>Objednávateľ 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</w:t>
        <w:tab/>
        <w:tab/>
        <w:tab/>
      </w:r>
      <w:r>
        <w:rPr>
          <w:rFonts w:cs="Tahoma" w:ascii="Tahoma" w:hAnsi="Tahoma"/>
          <w:sz w:val="22"/>
          <w:szCs w:val="22"/>
          <w:shd w:fill="FFFFFF" w:val="clear"/>
        </w:rPr>
        <w:t xml:space="preserve">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chodné men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                  </w:t>
        <w:tab/>
        <w:tab/>
        <w:tab/>
      </w:r>
      <w:r>
        <w:rPr>
          <w:b/>
          <w:sz w:val="22"/>
          <w:szCs w:val="22"/>
        </w:rPr>
        <w:t>MBB a.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 :                          </w:t>
        <w:tab/>
        <w:tab/>
        <w:tab/>
        <w:tab/>
        <w:t>ČSA 26, 974 01 Banská Bystr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úpená:                                                            Ing. Dušan Argaláš, predseda predstavenst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JUDr. Juraj Džmura, člen predstavenstva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O:                                     </w:t>
        <w:tab/>
        <w:tab/>
        <w:tab/>
        <w:t>36 039 2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Č:                                            </w:t>
        <w:tab/>
        <w:tab/>
        <w:t>202009350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 DPH :</w:t>
        <w:tab/>
        <w:tab/>
        <w:tab/>
        <w:tab/>
        <w:tab/>
        <w:t>SK202009350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nkové spojenie:  </w:t>
        <w:tab/>
        <w:tab/>
        <w:tab/>
        <w:tab/>
        <w:t xml:space="preserve">Slovenská sporiteľňa, a.s.  Bratislava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ísla účtu:                                                            SK06 0900 0000 0051 1793 15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a oprávnený rokovať vo veciach             Ing. Dušan Argaláš, predseda predstavenstv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luvných a obchodných:                                   JUDr. Juraj Džmura, člen predstavenstva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a oprávnený rokovať vo veciach             Ing. Ján Kulhány, vedúci oddelenia prevádzk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chnických:                                                         športových zariadení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 – telefón, fax : </w:t>
        <w:tab/>
        <w:tab/>
        <w:tab/>
        <w:tab/>
        <w:t xml:space="preserve">+42148 4330 853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ločnosť zapísaná:       </w:t>
        <w:tab/>
        <w:tab/>
        <w:tab/>
        <w:t xml:space="preserve">Obchodný register OS v Banskej Bystrici, oddi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Sa, vložka č. 601/S      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ej aj ako „Objednávateľ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ZHOTOVITEĽ :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Obchodné meno:                     </w:t>
        <w:tab/>
        <w:tab/>
        <w:tab/>
      </w:r>
      <w:r>
        <w:rPr>
          <w:b/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            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ídlo :              </w:t>
        <w:tab/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úpená.                                                            </w:t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IČO :</w:t>
        <w:tab/>
        <w:tab/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DIČ:         </w:t>
        <w:tab/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IČ DPH:       </w:t>
        <w:tab/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é spojenie:       </w:t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Číslo účtu:                  </w:t>
        <w:tab/>
        <w:tab/>
        <w:tab/>
        <w:t xml:space="preserve">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stupca oprávnený rokovať vo veciach             </w:t>
      </w:r>
    </w:p>
    <w:p>
      <w:pPr>
        <w:pStyle w:val="Normal"/>
        <w:rPr/>
      </w:pPr>
      <w:r>
        <w:rPr>
          <w:sz w:val="22"/>
          <w:szCs w:val="22"/>
        </w:rPr>
        <w:t xml:space="preserve">zmluvných, obchodných a technických:              </w:t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chodný register:    </w:t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ej aj ako „Zhotoviteľ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met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rvisná zmluva sa uzatvára na základe požiadavky Objednávateľa. Zhotoviteľ sa zaväzuje zabezpečovať správu informačných a komunikačných technológií na prevádzke PLAVÁREŇ ŠTIAVNIČKY, Cesta na štadión 1269/30, 974 04 Banská Bystri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sah servisných prác</w:t>
      </w:r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 xml:space="preserve">Na základe tejto zmluvy Zhotoviteľ bude vykonávať požadované práce, ktoré bude Objednávateľ objednávať u Zhotoviteľa samostatnými objednávkami.  Objednávky budú zasielané prostredníctvom e-mailu na adresu </w:t>
      </w:r>
      <w:hyperlink r:id="rId2">
        <w:r>
          <w:rPr>
            <w:rStyle w:val="InternetLink"/>
            <w:sz w:val="22"/>
            <w:szCs w:val="22"/>
            <w:highlight w:val="yellow"/>
          </w:rPr>
          <w:t>....................@...................</w:t>
        </w:r>
      </w:hyperlink>
    </w:p>
    <w:p>
      <w:pPr>
        <w:pStyle w:val="Normal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Jedná sa o práce v rozsah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lohovanie a obnova dôležitých súborov,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nitoring fungovania pracovných staníc a serverov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tualizácie operačného systému a antivírusového progra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ľ vykonáva správcovskú činnosť technickými prostriedkami vzdialeného prístupu k počítačovej sieti Objednávateľa. Zhotoviteľ sa zaväzuje v rámci servisných služieb na servery a pracovné stanice inštalovať iba softvér schválený a k inštalácii dodaný Objednávateľom. Zhotoviteľ sa zaväzuje vykonať činnosť za účelom vyriešenia a odstránenia poruchy na počítačovej infraštruktúre Objednávateľa počas pracovných dní, víkendov a sviatkov za cenu uvedenú v prílohe č. 1 tejto zmluvy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ykonané práce prevezme za Objednávateľa poverená osoba: Ing. Ján Kulhány - vedúci oddelenia prevádzky športových zariadení, alebo ním poverený pracovník  podpisom v pracovnom príkaze alebo písomným potvrdení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enia</w:t>
      </w:r>
    </w:p>
    <w:p>
      <w:pPr>
        <w:pStyle w:val="Normal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Zmluva sa uzatvára na dobu určitú: </w:t>
      </w:r>
      <w:r>
        <w:rPr>
          <w:sz w:val="22"/>
          <w:szCs w:val="22"/>
        </w:rPr>
        <w:t>od 01.11.2019 do 31.10.202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I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y</w:t>
      </w:r>
    </w:p>
    <w:p>
      <w:pPr>
        <w:pStyle w:val="Normal"/>
        <w:numPr>
          <w:ilvl w:val="0"/>
          <w:numId w:val="3"/>
        </w:numPr>
        <w:spacing w:before="0" w:after="0"/>
        <w:ind w:left="360" w:right="57" w:hanging="360"/>
        <w:contextualSpacing/>
        <w:jc w:val="both"/>
        <w:rPr/>
      </w:pPr>
      <w:r>
        <w:rPr>
          <w:sz w:val="22"/>
          <w:szCs w:val="22"/>
        </w:rPr>
        <w:t>Cena za vykonané služby podľa čl. II. písm. a) až c) je stanovená vzájomnou dohodou zmluvných strán vo výške ........ Eur bez DPH mesačne.</w:t>
      </w:r>
    </w:p>
    <w:p>
      <w:pPr>
        <w:pStyle w:val="Normal"/>
        <w:spacing w:before="0" w:after="0"/>
        <w:ind w:right="5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a za vykonané opravy a práce v rozsahu tejto servisnej zmluvy ako aj za práce mimo rozsahu tejto zmluvy budú v hodinovej zúčtovacej sadzbe podľa cenníka, ktorý je súčasťou tejto zmluvy ako príloha číslo 1.</w:t>
      </w:r>
    </w:p>
    <w:p>
      <w:pPr>
        <w:pStyle w:val="Odsekzoznam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ateriálové náklady spojené s vykonanými opravami a údržbou, budú zúčtované podľa skutočnej spotre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elková cena za práce vykonané v jednom roku a za dodaný materiál je stanovená dohodou zmluvných strán maximálne vo výške </w:t>
      </w:r>
      <w:r>
        <w:rPr>
          <w:b/>
          <w:sz w:val="22"/>
          <w:szCs w:val="22"/>
        </w:rPr>
        <w:t>12.000.- Eur bez DPH</w:t>
      </w:r>
      <w:r>
        <w:rPr>
          <w:sz w:val="22"/>
          <w:szCs w:val="22"/>
        </w:rPr>
        <w:t>.</w:t>
      </w:r>
    </w:p>
    <w:p>
      <w:pPr>
        <w:pStyle w:val="Odsekzoznamu"/>
        <w:numPr>
          <w:ilvl w:val="0"/>
          <w:numId w:val="1"/>
        </w:numPr>
        <w:spacing w:lineRule="auto" w:line="256" w:before="0" w:after="160"/>
        <w:ind w:left="360" w:right="57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1"/>
        </w:numPr>
        <w:spacing w:lineRule="auto" w:line="256" w:before="0" w:after="160"/>
        <w:ind w:left="360" w:right="57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1"/>
        </w:numPr>
        <w:spacing w:lineRule="auto" w:line="256" w:before="0" w:after="160"/>
        <w:ind w:left="360" w:right="57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Odsekzoznamu"/>
        <w:numPr>
          <w:ilvl w:val="0"/>
          <w:numId w:val="1"/>
        </w:numPr>
        <w:spacing w:lineRule="auto" w:line="256" w:before="0" w:after="160"/>
        <w:ind w:left="360" w:right="57" w:hanging="360"/>
        <w:contextualSpacing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ky Objednávateľ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bjednávateľ je povinný  riadiť sa pokynmi uvedenými v dokumentácií, dodanej Objednávateľovi od výrobcov zariadení, ktorá mu bola dodaná po zhotovení montáže prípadne opravy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bjednávateľ poskytne Zhotoviteľovi všetku potrebnú technickú dokumentáciu a náhradné dielce, ktoré má k dispozícií k predmetným zariadenia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jednávateľ zaplatí Zhotoviteľovi za vykonané práce sumu stanovenú touto zmluvo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acovník poverený pre styk so Zhotoviteľom, vedúci oddelenia prevádzky športových zariadení je povinn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/ pripraviť a uvoľniť priestor na vykonanie prá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/ umožniť vstup na pracovisko na vykonanie prá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/ zabezpečiť dohľad nad pracovníkmi zhotoviteľa,</w:t>
      </w:r>
    </w:p>
    <w:p>
      <w:pPr>
        <w:pStyle w:val="Normal"/>
        <w:jc w:val="both"/>
        <w:rPr/>
      </w:pPr>
      <w:r>
        <w:rPr>
          <w:sz w:val="22"/>
          <w:szCs w:val="22"/>
        </w:rPr>
        <w:t>d/ pracovník Objednávateľa poverený dohľadom má právo prerušiť výkon práce v prípadoch, keď Zhotoviteľ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 výkone prác nepoužíva ochranné pracovné pomôck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vojím počínaním ohrozuje zdravie a bezpečnosť osôb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upozornenia vykonáva činnosť, ktorá môže vplývať na chod ostatných zariad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 činnosť, ktorá je v rozpore s kultúrou firmy objednávateľ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äzky Zhotoviteľ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ané práce budú realizované v požadovanej kvalite a Zhotoviteľ ich bude zabezpečovať pracovníkmi odborne spôsobilými na daný druh práce. Zhotoviteľ zabezpečuje PO, BOZP a dodržiavanie ZP v plnom rozsahu na svoje náklady a nebezpečenstvo. /V prípade postihu zo strany príslušných orgánov voči objednávateľovi je zhotoviteľ zaviazaný nahradiť objednávateľovi náklady a škodu./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zabezpečí všetky kooperácie  pre vykonávané práce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Miestom plnenia je PLAVÁREŇ ŠTIAVNIČKY, Cesta na štadión 1269/30, 974 04 Banská Bystric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Čas nástupu na vykonanie plánovaných opráv, údržby a profylaktiky podľa požiadaviek Objednávateľ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sa dostaví na písomnú výzvu objednávateľa  na vykonanie prác do 24 hod. od výzvy, ak bola výzva doručená v pracovných dňoch do 14:30 hod, v súrnych prípadoch je možné hlásiť poruchy aj telefonicky, zhotoviteľ sa dostaví na odstránenie závady do 2 hodín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ntakt : V pracovné dni  volať na čísla :   </w:t>
        <w:tab/>
        <w:t>+421 </w:t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 :  </w:t>
        <w:tab/>
        <w:tab/>
        <w:tab/>
        <w:tab/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botu, nedeľu, sviatok volať :   </w:t>
        <w:tab/>
        <w:tab/>
      </w:r>
      <w:r>
        <w:rPr>
          <w:sz w:val="22"/>
          <w:szCs w:val="22"/>
          <w:highlight w:val="yellow"/>
        </w:rPr>
        <w:t>............................................</w:t>
      </w:r>
    </w:p>
    <w:p>
      <w:pPr>
        <w:pStyle w:val="Normal"/>
        <w:spacing w:before="24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hotoviteľ v prípade potreby zabezpečí náhradné diely na základe predchádzajúceho súhlasu Odberateľ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hotoviteľ bude pri práci používať prostriedky, ktoré svojím zložením neohrozia životné prostred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urácia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hotoviteľ bude fakturovať objednané vykonané práce po ich ukončení, a to na základe faktúry vystavenej najskôr prvý pracovný deň v nasledujúcom kalendárnom mesi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 faktúre budú priložené kópie pracovného príkazu tzv. servisný list, podpísané zodpovedným pracovníkom objednávateľa, inak je objednávateľ oprávnený neposkytnúť finančné pln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na za vykonanie servisných prác bude splatná na základe doručených čiastkových faktúr vystavených za jednotlivé práce v dobe splatnosti 14 dní od doruč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úry a všetka korešpondencia bude zasielaná na adresu zmluvných strán uvedenú v záhlaví zmluvy, ak počas trvania tejto zmluvy neoznámi písomne druhej zmluvnej strane iné určenie svojej adresy pre doručova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o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ustanov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Zhotoviteľ poskytne záruku na vykonané práce a náhradné diely 2 roky pri dodržaní predpísaných prevádzkových predpis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rné reklamačné prípady budú riešené individuálne, dohodo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Objednávateľ a zhotoviteľ sa zaväzujú, že obchodné a technické informácie, ktoré im boli zverené zmluvným  partnerom, nesprístupnia tretím osobám bez vzájomného písomného súhlasu, alebo tieto informácie nepoužijú pre iné účely, ako pre plnenie tejto zml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ššia mo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/   Pre účely tejto zmluvy sa za vyššiu moc považujú prípady, ktoré nie sú závislé od vôle ani konania     zmluvných strán, ani ich zmluvné strany nemôžu ovplyvniť, napr. živelné pohrom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b/  Ak sa splnenie tejto zmluvy stane nemožným do 3 mesiacov od zásahu alebo pôsobenia vyššej moci, môže strana odvolávajúca sa na vyššiu moc požadovať od druhej strany zodpovedajúcu zmenu tejto zmluvy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k nedôjde k dohode, môže strana odvolávajúca sa na vyššiu moc od tejto zmluvy odstúpiť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mluvné pokuty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a/ Ak omeškanie s platbou trvá dlhšie ako 14 dní, je zhotoviteľ oprávnený požadovať od objednávateľa zaplatenie úroku z omeškania vo výške 0,5 % nezaplatenej sumy za každý deň omeška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Zhotoviteľ sa bude riadiť vstupným poučením objednávateľ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Spôsob skončenia zml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luvu je možné ukončiť písomnou dohodou zmluvných str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mluvu je možné ukončiť jednostranne písomnou výpoveďou s 6-mesačnou výpovednou lehotou a uhradením všetkých výdavkov s tým súvisiacich, ktorá začína plynúť prvý deň nasledujúceho mesiaca po doručení výpovede druhej zmluvnej stra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X. Záverečné ustanov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2"/>
        </w:rPr>
      </w:pPr>
      <w:r>
        <w:rPr>
          <w:sz w:val="22"/>
          <w:szCs w:val="22"/>
        </w:rPr>
        <w:t xml:space="preserve">1. </w:t>
      </w:r>
      <w:r>
        <w:rPr>
          <w:szCs w:val="22"/>
        </w:rPr>
        <w:t>Táto zmluva je vyhotovená v troch (3) rovnopisoch, z ktorých Objednávateľ obdrží túto zmluvu v dvoch (2) rovnopisoch a Zhotoviteľ obdrží túto zmluvu v jednom (1) rovnopise. Každý rovnopis tejto zmluvy má platnosť originálu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2. Zmluvné strany sa vzájomne dohodli, že túto zmluvu možno meniť a dopĺňať len vzájomnou dohodou oboch zmluvných strán formou písomného očíslovaného dodatku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 xml:space="preserve">3. </w:t>
      </w:r>
      <w:r>
        <w:rPr>
          <w:szCs w:val="22"/>
        </w:rPr>
        <w:t xml:space="preserve">Táto Zmluva je v súlade s § 5a) zákona NR SR č. 211/2000 Z. z. o slobodnom prístupe k informáciám a o zmene a doplnení niektorých zákonov v znení neskorších predpisov povinne zverejňovanou zmluvou. Táto Zmluva nadobúda platnosť dňom podpísania tejto Zmluvy poslednou Zmluvnou stranou tejto Zmluvy a účinnosť nadobúda v súlade s § 47a ods. 1. Občianskeho zákonníka v platnom znení dňom nasledujúcim po dni jej zverejnenia na webovej stránke Objednávateľa </w:t>
      </w:r>
      <w:hyperlink r:id="rId3">
        <w:r>
          <w:rPr>
            <w:rStyle w:val="InternetLink"/>
            <w:szCs w:val="22"/>
          </w:rPr>
          <w:t>www.mbb.sk</w:t>
        </w:r>
      </w:hyperlink>
      <w:r>
        <w:rPr>
          <w:szCs w:val="22"/>
        </w:rPr>
        <w:t xml:space="preserve">.   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 xml:space="preserve">4.   Práva a povinnosti Zmluvných strán, ktoré nie sú upravené touto Zmluvou, sa spravujú ustanoveniami zákona NR SR č. 513/1991 Zb. Obchodného zákonníka v platnom znení a ďalšími všeobecne záväznými právnymi predpismi platnými na území SR.     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5.  Ak by niektoré ustanovenia tejto Zmluvy alebo jej budúce ustanovenia boli úplne alebo čiastočne právne neplatné, alebo by stratili platnosť neskôr, nebude tým platnosť ostatných ustanovení tejto Zmluvy dotknutá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>6. Zmluvné strany týmto deklarujú vôľu urovnať prípadné vzájomné spory vyplývajúce z tejto Zmluvy prednostne formou vzájomných rokovaní. Zmluvné strany sa dohodli, že všetky spory, ktoré medzi nimi vzniknú z právnych vzťahov vzniknutých na základe tejto Zmluvy, alebo súvisiacich s touto Zmluvou, vrátane sporov o platnosť, výklad a zánik tejto Zmluvy budú riešené príslušnými všeobecnými súdmi SR.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jc w:val="both"/>
        <w:rPr>
          <w:szCs w:val="22"/>
        </w:rPr>
      </w:pPr>
      <w:r>
        <w:rPr>
          <w:szCs w:val="22"/>
        </w:rPr>
        <w:t xml:space="preserve">7. Zmluvné strany prehlasujú, že sú spôsobilé na právne úkony a že ich zmluvná voľnosť nie je ničím obmedzená, túto zmluvu uzatvorili na základe ich slobodnej vôle, táto zmluva nebola uzatvorená v tiesni, ani za nápadne nevýhodných podmienok, bez akéhokoľvek nátlaku, túto zmluvu si prečítali, jej obsahu rozumejú a na znak súhlasu túto zmluvu vlastnoručne podpisujú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Banskej Bystrici, dňa </w:t>
        <w:tab/>
        <w:tab/>
        <w:tab/>
        <w:tab/>
        <w:tab/>
        <w:t xml:space="preserve">V Banskej Bystrici, d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jednávateľ :                                                                                           Zhotoviteľ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.........................................                                              </w:t>
      </w:r>
      <w:r>
        <w:rPr>
          <w:b/>
          <w:sz w:val="22"/>
          <w:szCs w:val="22"/>
        </w:rPr>
        <w:tab/>
        <w:t xml:space="preserve">     </w:t>
      </w:r>
      <w:r>
        <w:rPr>
          <w:sz w:val="22"/>
          <w:szCs w:val="22"/>
        </w:rPr>
        <w:t xml:space="preserve">.........................................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MBB a.s.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Ing. Dušan Argaláš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predseda predstavenstva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     MBB a.s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JUDr. Juraj Džmura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člen predstaven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/>
      </w:pPr>
      <w:r>
        <w:rPr/>
        <w:t xml:space="preserve">Príloha č.1 – Cenník prác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410"/>
        </w:tabs>
        <w:ind w:left="141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arebnzoznamzvraznenie1">
    <w:name w:val="Farebný zoznam – zvýrazneni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...................@..................." TargetMode="External"/><Relationship Id="rId3" Type="http://schemas.openxmlformats.org/officeDocument/2006/relationships/hyperlink" Target="http://www.mbb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0:00Z</dcterms:created>
  <dc:creator>Faky</dc:creator>
  <dc:description/>
  <cp:keywords/>
  <dc:language>en-US</dc:language>
  <cp:lastModifiedBy>Michaela Berčíková</cp:lastModifiedBy>
  <cp:lastPrinted>2019-10-28T14:28:00Z</cp:lastPrinted>
  <dcterms:modified xsi:type="dcterms:W3CDTF">2019-10-28T13:28:00Z</dcterms:modified>
  <cp:revision>7</cp:revision>
  <dc:subject/>
  <dc:title/>
</cp:coreProperties>
</file>